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07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06 января 2025 года в 23 часа 00 минут, проживающий в п.г.т. Излучинске Нижневартовского района Ханты-Мансийского автономного округа – Югры, ул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ул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: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727 от 25 ноября 2024 года вступило в законную силу 06 декабря 2024 года;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819 от 06 декабря 2024 года вступило в законную силу 17 декабря 2024 года;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817 от 06 декабря 2024 года вступило в законную силу 17 декабря 2024 года;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820 от 07 декабря 2024 года вступило в законную силу 18 декабря 2024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34 об административном правонарушении от 07 января 2024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Вышел за пивом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</w:rPr>
        <w:t>- рапорт полицейского ОППСП МОМВД России «Нижневартовский» А. от 07 января 2025 года, согласно которому 07 января 2025 года около 23 часов 00 минут в подъезде № 3 дома № 15 по ул. Таежной в п.г.т. Излучинске был выявлен Кулик А.В., в отношении которого установлен административный надзор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727 от 25 ноя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06 декабря 2024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817 от 06 дека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7 декабря 2024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819 от 06 дека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7 декабря 2024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820 от 07 дека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декабря 2024 год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1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98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05-81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